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513" w:leader="none"/>
        </w:tabs>
        <w:spacing w:lineRule="auto" w:line="240" w:before="4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Phụ lục I</w:t>
      </w:r>
    </w:p>
    <w:p>
      <w:pPr>
        <w:pStyle w:val="Normal"/>
        <w:spacing w:lineRule="auto" w:line="240" w:before="4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DANH MỤC VỊ TRÍ VIỆC LÀM LÃNH ĐẠO, QUẢN LÝ TRONG ĐƠN VỊ </w:t>
      </w:r>
    </w:p>
    <w:p>
      <w:pPr>
        <w:pStyle w:val="Normal"/>
        <w:spacing w:lineRule="auto" w:line="240" w:before="4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SỰ NGHIỆP CÔNG LẬP THUỘC NGÀNH, LĨNH VỰC TƯ PHÁP</w:t>
      </w:r>
    </w:p>
    <w:p>
      <w:pPr>
        <w:pStyle w:val="Normal"/>
        <w:spacing w:lineRule="auto" w:line="240" w:before="4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(Kèm theo Thông tư số 06/2023/TT-BTP  ngày 18/9/2023 của Bộ trưởng Bộ Tư pháp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491740</wp:posOffset>
                </wp:positionH>
                <wp:positionV relativeFrom="paragraph">
                  <wp:posOffset>50165</wp:posOffset>
                </wp:positionV>
                <wp:extent cx="819150" cy="635"/>
                <wp:effectExtent l="0" t="0" r="0" b="0"/>
                <wp:wrapNone/>
                <wp:docPr id="1" name="Straight Arrow Connector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21" stroked="t" o:allowincell="f" style="position:absolute;margin-left:196.2pt;margin-top: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521"/>
        <w:gridCol w:w="2268"/>
      </w:tblGrid>
      <w:tr>
        <w:trPr>
          <w:tblHeader w:val="true"/>
          <w:trHeight w:val="4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T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ên vị trí việc là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hi chú</w:t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ị trí việc làm Hội đồng quản lý đơn vị sự nghiệp công lập thuộc ngành, lĩnh vực tư phá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ủ tịch Hội đồng quản l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ành viên Hội đồng quản l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I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ị trí việc làm lãnh đạo, quản lý tại đơn vị sự nghiệp công lập ngành, lĩnh vực tư pháp thuộc phạm vi quản lý của Bộ Tư phá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62" w:leader="none"/>
                <w:tab w:val="center" w:pos="12426" w:leader="none"/>
              </w:tabs>
              <w:spacing w:lineRule="exact" w:line="3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gười đứng đầu đơn vị sự nghiệp công lập thuộc Bộ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62" w:leader="none"/>
                <w:tab w:val="center" w:pos="12426" w:leader="none"/>
              </w:tabs>
              <w:spacing w:lineRule="exact" w:line="3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ám đốc hoặc tương đương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ấp phó của người đứng đầu đơn vị sự nghiệp công lập thuộc Bộ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ó Giám đốc hoặc tương đương</w:t>
            </w:r>
          </w:p>
        </w:tc>
      </w:tr>
      <w:tr>
        <w:trPr>
          <w:trHeight w:val="6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62" w:leader="none"/>
                <w:tab w:val="center" w:pos="12426" w:leader="none"/>
              </w:tabs>
              <w:spacing w:lineRule="exact" w:line="3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Trưởng phòng thuộc đơn vị sự nghiệp công lập thuộc B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62" w:leader="none"/>
                <w:tab w:val="center" w:pos="12426" w:leader="none"/>
              </w:tabs>
              <w:spacing w:lineRule="exact" w:line="3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ưởng phòng hoặc tương đương</w:t>
            </w:r>
          </w:p>
        </w:tc>
      </w:tr>
      <w:tr>
        <w:trPr>
          <w:trHeight w:val="6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62" w:leader="none"/>
                <w:tab w:val="center" w:pos="12426" w:leader="none"/>
              </w:tabs>
              <w:spacing w:lineRule="exact" w:line="3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ó Trưởng phòng thuộc đơn vị sự nghiệp công lập thuộc B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62" w:leader="none"/>
                <w:tab w:val="center" w:pos="12426" w:leader="none"/>
              </w:tabs>
              <w:spacing w:lineRule="exact" w:line="3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ó trưởng phòng hoặc tương đương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62" w:leader="none"/>
                <w:tab w:val="center" w:pos="12426" w:leader="none"/>
              </w:tabs>
              <w:spacing w:lineRule="exact" w:line="3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gười đứng đầu đơn vị sự nghiệp công lập thuộc đơn vị sự nghiệp công lập thuộc Bộ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62" w:leader="none"/>
                <w:tab w:val="center" w:pos="12426" w:leader="none"/>
              </w:tabs>
              <w:spacing w:lineRule="exact" w:line="3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ám đốc hoặc tương đương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62" w:leader="none"/>
                <w:tab w:val="center" w:pos="12426" w:leader="none"/>
              </w:tabs>
              <w:spacing w:lineRule="exact" w:line="3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ấp phó của người đứng đầu đơn vị sự nghiệp công lập thuộc đơn vị sự nghiệp công lập thuộc Bộ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62" w:leader="none"/>
                <w:tab w:val="center" w:pos="12426" w:leader="none"/>
              </w:tabs>
              <w:spacing w:lineRule="exact" w:line="3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ó Giám đốc hoặc tương đương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62" w:leader="none"/>
                <w:tab w:val="center" w:pos="12426" w:leader="none"/>
              </w:tabs>
              <w:spacing w:lineRule="exact" w:line="3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gười đứng đầu đơn vị sự nghiệp công lập thuộc Cục thuộc Bộ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62" w:leader="none"/>
                <w:tab w:val="center" w:pos="12426" w:leader="none"/>
              </w:tabs>
              <w:spacing w:lineRule="exact" w:line="3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ám đốc hoặc tương đương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62" w:leader="none"/>
                <w:tab w:val="center" w:pos="12426" w:leader="none"/>
              </w:tabs>
              <w:spacing w:lineRule="exact" w:line="3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ấp phó của người đứng đầu đơn vị sự nghiệp công lập thuộc Cục thuộc Bộ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62" w:leader="none"/>
                <w:tab w:val="center" w:pos="12426" w:leader="none"/>
              </w:tabs>
              <w:spacing w:lineRule="exact" w:line="3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ó Giám đốc hoặc tương đương</w:t>
            </w:r>
          </w:p>
        </w:tc>
      </w:tr>
      <w:tr>
        <w:trPr>
          <w:trHeight w:val="6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62" w:leader="none"/>
                <w:tab w:val="center" w:pos="12426" w:leader="none"/>
              </w:tabs>
              <w:spacing w:lineRule="exact" w:line="3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62" w:leader="none"/>
                <w:tab w:val="center" w:pos="12426" w:leader="none"/>
              </w:tabs>
              <w:spacing w:lineRule="exact" w:line="3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rưởng phòng thuộc đơn vị sự nghiệp công lập thuộc Cục thuộc Bộ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62" w:leader="none"/>
                <w:tab w:val="center" w:pos="12426" w:leader="none"/>
              </w:tabs>
              <w:spacing w:lineRule="exact" w:line="3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ưởng phòng hoặc tương đương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62" w:leader="none"/>
                <w:tab w:val="center" w:pos="12426" w:leader="none"/>
              </w:tabs>
              <w:spacing w:lineRule="exact" w:line="3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hó Trưởng phòng thuộc đơn vị sự nghiệp công lập thuộc Cục thuộc Bộ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ó trưởng phòng hoặc tương đương</w:t>
            </w:r>
          </w:p>
        </w:tc>
      </w:tr>
      <w:tr>
        <w:trPr>
          <w:trHeight w:val="9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62" w:leader="none"/>
                <w:tab w:val="center" w:pos="12426" w:leader="none"/>
              </w:tabs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III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62" w:leader="none"/>
                <w:tab w:val="center" w:pos="12426" w:leader="none"/>
              </w:tabs>
              <w:spacing w:lineRule="exact" w:line="3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ị trí việc làm lãnh đạo, quản lý tại đơn vị sự nghiệp công lập ngành, lĩnh vực tư pháp thuộc Sở Tư phá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62" w:leader="none"/>
                <w:tab w:val="center" w:pos="12426" w:leader="none"/>
              </w:tabs>
              <w:snapToGrid w:val="false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62" w:leader="none"/>
                <w:tab w:val="center" w:pos="12426" w:leader="none"/>
              </w:tabs>
              <w:spacing w:lineRule="exact" w:line="3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62" w:leader="none"/>
                <w:tab w:val="center" w:pos="12426" w:leader="none"/>
              </w:tabs>
              <w:spacing w:lineRule="exact" w:line="3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Người đứng đầu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ơn vị sự nghiệp công lập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thuộc Sở Tư pháp thuộc Ủy ban nhân dân cấp tỉnh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62" w:leader="none"/>
                <w:tab w:val="center" w:pos="12426" w:leader="none"/>
              </w:tabs>
              <w:spacing w:lineRule="exact" w:line="3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iám đốc Trung tâm/Trưởng phòng Công chứng</w:t>
            </w:r>
          </w:p>
        </w:tc>
      </w:tr>
      <w:tr>
        <w:trPr>
          <w:trHeight w:val="5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62" w:leader="none"/>
                <w:tab w:val="center" w:pos="12426" w:leader="none"/>
              </w:tabs>
              <w:spacing w:lineRule="exact" w:line="3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62" w:leader="none"/>
                <w:tab w:val="center" w:pos="12426" w:leader="none"/>
              </w:tabs>
              <w:spacing w:lineRule="exact" w:line="3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Cấp phó của người đứng đầu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ơn vị sự nghiệp công lập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thuộc Sở Tư pháp thuộc Ủy ban nhân dân cấp tỉnh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62" w:leader="none"/>
                <w:tab w:val="center" w:pos="12426" w:leader="none"/>
              </w:tabs>
              <w:spacing w:lineRule="exact" w:line="3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Phó Giám đốc Trung tâm/Phó Trưởng phòng Phòng công chứng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62" w:leader="none"/>
                <w:tab w:val="center" w:pos="12426" w:leader="none"/>
              </w:tabs>
              <w:spacing w:lineRule="exact" w:line="3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62" w:leader="none"/>
                <w:tab w:val="center" w:pos="12426" w:leader="none"/>
              </w:tabs>
              <w:spacing w:lineRule="exact" w:line="340" w:before="0" w:after="0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nl-NL"/>
              </w:rPr>
              <w:t xml:space="preserve">Trưởng phòng và tương đương thuộc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đơn vị sự nghiệp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công lập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nl-NL"/>
              </w:rPr>
              <w:t xml:space="preserve"> thuộc Sở Tư pháp thuộc Ủy ban nhân dân cấp tỉnh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nl-NL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62" w:leader="none"/>
                <w:tab w:val="center" w:pos="12426" w:leader="none"/>
              </w:tabs>
              <w:spacing w:lineRule="exact" w:line="3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Trưởng phòng</w:t>
            </w:r>
          </w:p>
          <w:p>
            <w:pPr>
              <w:pStyle w:val="Normal"/>
              <w:tabs>
                <w:tab w:val="clear" w:pos="720"/>
                <w:tab w:val="center" w:pos="1962" w:leader="none"/>
                <w:tab w:val="center" w:pos="12426" w:leader="none"/>
              </w:tabs>
              <w:spacing w:lineRule="exact" w:line="3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/Trưởng chi nhánh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62" w:leader="none"/>
                <w:tab w:val="center" w:pos="12426" w:leader="none"/>
              </w:tabs>
              <w:spacing w:lineRule="exact" w:line="3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62" w:leader="none"/>
                <w:tab w:val="center" w:pos="12426" w:leader="none"/>
              </w:tabs>
              <w:spacing w:lineRule="exact" w:line="3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Phó Trưởng phòng và tương đương thuộc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ơn vị sự nghiệp công lập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thuộc Sở Tư pháp thuộc Ủy ban nhân dân cấp tỉnh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62" w:leader="none"/>
                <w:tab w:val="center" w:pos="12426" w:leader="none"/>
              </w:tabs>
              <w:spacing w:lineRule="exact" w:line="3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Phó Trưởng phòng/Phó Trưởng chi nhánh</w:t>
            </w:r>
          </w:p>
        </w:tc>
      </w:tr>
    </w:tbl>
    <w:p>
      <w:pPr>
        <w:pStyle w:val="Normal"/>
        <w:spacing w:lineRule="auto" w:line="240" w:before="6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6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ổng số vị trí việc làm: 16. </w:t>
      </w:r>
    </w:p>
    <w:p>
      <w:pPr>
        <w:pStyle w:val="Normal"/>
        <w:spacing w:lineRule="auto" w:line="240" w:before="6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6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6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6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2</w:t>
    </w:r>
    <w:r>
      <w:rPr>
        <w:sz w:val="26"/>
        <w:szCs w:val="26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  <w:color w:val="333333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color w:val="333333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ascii=".VnTime" w:hAnsi=".VnTime" w:cs="Times New Roman"/>
      <w:bCs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.VnTime" w:hAnsi=".VnTime" w:cs=".VnTime"/>
      <w:bCs/>
      <w:sz w:val="20"/>
      <w:szCs w:val="20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1:32:00Z</dcterms:created>
  <dc:creator>Admin</dc:creator>
  <dc:description/>
  <cp:keywords/>
  <dc:language>en-US</dc:language>
  <cp:lastModifiedBy>Admin</cp:lastModifiedBy>
  <cp:lastPrinted>2023-09-18T14:16:00Z</cp:lastPrinted>
  <dcterms:modified xsi:type="dcterms:W3CDTF">2023-10-27T01:32:00Z</dcterms:modified>
  <cp:revision>2</cp:revision>
  <dc:subject/>
  <dc:title>Biểu số 6</dc:title>
</cp:coreProperties>
</file>